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4.08.2014г.                              № 129                          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исполнению муниципальной функции «Создание условий для организации доступа жителей Григорьевского сельского поселения к информации о деятельности органов местного самоуправ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уководствуясь Уставом Григорьевского сельского поселения,  постановляю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административный регламент по исполнению муниципальной функции </w:t>
      </w:r>
      <w:r>
        <w:rPr>
          <w:rFonts w:cs="Arial" w:ascii="Arial" w:hAnsi="Arial"/>
          <w:sz w:val="24"/>
          <w:szCs w:val="24"/>
        </w:rPr>
        <w:t>«Создание условий для организации доступа жителей Григорьевского сельского поселения  к информации о деятельности органов местного самоуправления» согласно 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го постановления в средствах массовой информ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14 г.  №  129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 исполнению муниципальной функции «</w:t>
      </w:r>
      <w:r>
        <w:rPr>
          <w:rFonts w:cs="Arial" w:ascii="Arial" w:hAnsi="Arial"/>
          <w:sz w:val="24"/>
          <w:szCs w:val="24"/>
        </w:rPr>
        <w:t>Создание условий для организации доступа жителей Григорьевского сельского поселения к информации о деятельности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center" w:pos="5168" w:leader="none"/>
          <w:tab w:val="left" w:pos="741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keepLines/>
        <w:widowControl w:val="false"/>
        <w:tabs>
          <w:tab w:val="clear" w:pos="708"/>
          <w:tab w:val="center" w:pos="5168" w:leader="none"/>
          <w:tab w:val="left" w:pos="741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Административный регламент исполнения муниципальной функции «</w:t>
      </w:r>
      <w:r>
        <w:rPr>
          <w:rFonts w:cs="Arial" w:ascii="Arial" w:hAnsi="Arial"/>
          <w:sz w:val="24"/>
          <w:szCs w:val="24"/>
        </w:rPr>
        <w:t>Создание условий для организации доступа жителей Григорьевского сельского поселения к информации о деятельности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» (далее – муниципальная функция) разработан в целях повышения качества информирования жителей Григорьевского сельского поселения о деятельности органов местного самоуправления и определяет сроки и последовательность действий (административных процедур) при подготовке информационных материалов о деятельности </w:t>
      </w:r>
      <w:r>
        <w:rPr>
          <w:rFonts w:cs="Arial" w:ascii="Arial" w:hAnsi="Arial"/>
          <w:sz w:val="24"/>
          <w:szCs w:val="24"/>
        </w:rPr>
        <w:t>органов местного самоуправления поселения.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Конституция Российской Федерации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2.Федеральный закон от 27.12.1991 №2124-1 «О средствах массовой информации»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4.Федеральный закон от 09.02.2009 № 8-ФЗ «О</w:t>
      </w:r>
      <w:r>
        <w:rPr>
          <w:rFonts w:cs="Arial" w:ascii="Arial" w:hAnsi="Arial"/>
          <w:sz w:val="24"/>
          <w:szCs w:val="24"/>
        </w:rPr>
        <w:t>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5.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6.Устав Григорьевского сельского поселения Северского района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Муниципальную функцию осуществляет администрация Григорьевского сельского поселения. Деятельность по исполнению муниципальной функции осуществляют уполномоченные лица администрации Григорьевского сельского поселения начальник общего отдела Н.А. Кришталь и заместитель главы администрации Т.Н. Семеняга.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дминистративные процедуры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Административные процедуры, выполняемые при исполнении муниципальной функции осуществляются в форме: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 предоставления редакциям СМИ информационных сообщений о деятельности </w:t>
      </w:r>
      <w:r>
        <w:rPr>
          <w:rFonts w:cs="Arial" w:ascii="Arial" w:hAnsi="Arial"/>
          <w:bCs/>
          <w:sz w:val="24"/>
          <w:szCs w:val="24"/>
        </w:rPr>
        <w:t>органов местного самоуправления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азмещения органами местного самоуправления информации о своей деятельности в сети Интернет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азмещения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знакомления пользователей информации с документами органов местного самоуправления через библиотеку;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едоставления информации о деятельности органов местного самоуправления по запросу.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женедельные информационные планы событий администрации поселения формирует начальник общего отдела на основании информации, предоставленной структурными подразделениями администрации поселения. Еженедельный информационный план событий администрации поселения включает в себя информацию о месте, дате, времени, составе участников и сути событий, запланированных на текущую неделю. 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еженедельным информационным планом событий администрации поселения, ответственный за выполнение данной работы согласно должностным инструкциям, готовит анонсные пресс-релизы о событиях, включенных в информационный план, за два дня до мероприятия. 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онсный пресс-релиз отсылается редакциям СМИ накануне (до 16.00) дня проведения мероприятия по электронной почте в рамках сформированной базы электронной рассылки. </w:t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Контроль исполнения муниципальной функции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главой Григорьевского сельского поселени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Контроль осуществляется путем проведения проверок соблюдения и исполнения работниками администрации положений настоящего Регламента.</w:t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Сотрудники администрации несут персональную ответственность за несоблюдение требований настоящего Регламента при исполнении муниципальной функции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По результатам проведенных проверок в случае выявления нарушения прав заявителей к виновным сотрудник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жалование действий (бездействия) и решений, осуществляемых (принятых) при исполнении муниципальной фун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интересованные лица вправе обратиться с обжалованием действий (бездействий) должностных лиц и решений, принятых при исполнении муниципальной функции к  главе Григорьевского сельского поселения, или в суд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исьменное обращение  (жалоба) должно содержать: фамилию, имя, отчество заявителя либо полное наименование  юридического лица (в случае обращения от имени юридического лица); контактный почтовый адрес; предмет жалобы; причину несогласия с обжалуемым решением, действием (бездействием); документы, подтверждающие изложенные обстоятельства;  личную подпись заявителя (либо руководителя юридического лица) и да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обращение (жалоба) подлежат обязательной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6:00Z</dcterms:created>
  <dc:creator>User</dc:creator>
  <dc:description/>
  <cp:keywords/>
  <dc:language>en-US</dc:language>
  <cp:lastModifiedBy>SamLab.ws</cp:lastModifiedBy>
  <cp:lastPrinted>2014-07-31T12:40:00Z</cp:lastPrinted>
  <dcterms:modified xsi:type="dcterms:W3CDTF">2014-09-04T09:56:00Z</dcterms:modified>
  <cp:revision>2</cp:revision>
  <dc:subject/>
  <dc:title>КРАСНОДАРСКИЙ КРАЙ</dc:title>
</cp:coreProperties>
</file>